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Informacja o możliwości składania wniosków w sprawie dostępności dla osób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 szczególnymi potrzebam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niosek o zapewnienie dostępności architektonicznej i informacyjno- komunikacyjnej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dnie z ustawą z dnia 19 lipca 2019 r. o zapewnianiu dostępności osobom ze szczególnymi potrzebami,  każdy bez konieczności wykazania interesu prawnego lub faktycznego, ma prawo poinformować Urząd Miasta i Gminy w Kępnie o braku dostępności architektonicznej lub informacyjno-komunikacyjnej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soba ze szczególnymi potrzebami lub jej przedstawiciel ustawowy, po wykazaniu interesu faktycznego, ma prawo wystąpić do Urzędu Miasta i Gminy w Kępnie  z wnioskiem o zapewnienie dostępności architektonicznej lub informacyjno-komunikacyjnej, zwanym dalej "wnioskiem o zapewnienie dostępności”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niosek o zapewnienie dostępności powinien zawierać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ane kontaktowe wnioskodawcy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anie bariery utrudniającej lub uniemożliwiającej dostępność w zakresie architektonicznym lub informacyjno-komunikacyjnym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anie sposobu kontaktu z wnioskodawcą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anie preferowanego sposobu zapewnienia dostępności, jeżeli dotyczy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ąd Miasta i Gminy w Kępnie  odpowie na wniosek w ciągu 14 dni od dnia złożenia wniosku.                          Jeżeli dotrzymanie tego terminu nie będzie możliwe Urząd niezwłocznie informuje o tym wnoszącego żądanie, i wskazuje termin kiedy realizacja żądania będzie możliwa, przy czym termin ten nie może być dłuższy niż 2 miesiące od dnia wystąpienia z żądaniem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nioski o zapewnienie dostępności można składać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rogą pocztową na adres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ąd Miasta i Gminy w Kęp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Ratuszowa 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3-600 Kępn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ą elektroniczną na adres: kepno@um.kepno.pl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ykładowy wzór wniosku dostępny jest pod </w:t>
      </w:r>
      <w:commentRangeStart w:id="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nkiem</w:t>
      </w:r>
      <w:r>
        <w:rPr>
          <w:rStyle w:val="Odwoaniedokomentarza"/>
          <w:rFonts w:cs="Arial" w:ascii="Arial" w:hAnsi="Arial"/>
          <w:vanish w:val="false"/>
          <w:color w:val="000000"/>
          <w:sz w:val="24"/>
          <w:szCs w:val="24"/>
        </w:rPr>
      </w:r>
      <w:commentRangeEnd w:id="0"/>
      <w:r>
        <w:commentReference w:id="0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Żądanie zapewnienia dostępności cyfrowej strony internetowej lub ich elementó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żdy ma prawo wystąpić do Urzędu Miasta i Gminy w Kępnie z żądaniem zapewnienia dostępności cyfrowej jej strony internetowej lub elementu strony internetowej albo o jego udostępnienie za pomocą alternatywnego sposobu dostęp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e powinno zawierać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ane kontaktowe osoby występującej z żądaniem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anie strony internetowej lub elementu strony internetowej,  które mają być dostępne cyfrow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anie sposobu kontaktu z osobą występującą z żądaniem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anie alternatywnego sposobu dostępu, jeżeli dotycz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ąd Miasta i Gminy w Kępnie odpowie na żądanie  nie później niż w terminie 7 dni od dnia wystąpienia z żądanie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żeli zapewnienie dostępności cyfrowej strony internetowej lub elementu strony internetowej nie będzie mogło nastąpić w tym terminie Urząd Miasta i Gminy w Kępnie niezwłocznie powiadomi osobę występującą z żądaniem o przyczynach opóźnienia oraz terminie, w którym zapewni dostępność cyfrową wskazanej strony internetowej lub elementu strony internetowej, jednak nie dłuższym niż dwa miesiące od dnia wystąpienia  z żądanie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ąd Miasta i Gminy w Kępnie odmówi zapewnienia dostępności cyfrowej elementu strony internetowej, jeżeli wiązałoby się to z ryzykiem naruszenia integralności lub wiarygodności przekazywanych informacj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gdy Urząd Miasta i Gminy w Kępnie nie będzie w stanie zapewnić dostępności cyfrowej elementu strony internetowej zgodnie z żądaniem, niezwłocznie powiadomi  osobę występującą z żądaniem o przyczynach braku możliwości zapewnienia dostępności cyfrowej wskazanego elementu i zapewni alternatywny sposób dostępu do tego element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odmowy zapewnienia dostępności cyfrowej strony internetowej lub wskazanego elementu strony internetowej wskazanych w żądaniu albo w przypadku odmowy skorzystania z alternatywnego sposobu dostępu przez osobę występującą                   z żądaniem, osoba ta ma prawo do złożenia do Urząd Miasta i Gminy w Kępnie i skargi w sprawie zapewnienia dostępności cyfrowej strony internetowej lub elementu strony internetowej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 skarg tych stosuje się przepisy działu VIII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16784712?cm=DOCUMENT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 dnia 14 czerwca 1960 r. Kodeks postępowania administracyjnego ( tekst jedn. Dz. U. 2020 poz. 256 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o zapewnienie dostępności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można składać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rogą pocztową na adres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ąd Miasta i Gminy w Kęp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Ratuszowa 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3-600 Kępn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ą elektroniczną na adres: kepno@um.kepno.pl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ykładowy wzór wniosku zapewnienie dostępności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cyfrowej strony internetowej lub ich element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dostępny jest pod </w:t>
      </w:r>
      <w:commentRangeStart w:id="1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nkiem</w:t>
      </w:r>
      <w:r>
        <w:rPr>
          <w:rStyle w:val="Odwoaniedokomentarza"/>
          <w:rFonts w:cs="Arial" w:ascii="Arial" w:hAnsi="Arial"/>
          <w:vanish w:val="false"/>
          <w:color w:val="000000"/>
          <w:sz w:val="24"/>
          <w:szCs w:val="24"/>
        </w:rPr>
      </w:r>
      <w:commentRangeEnd w:id="1"/>
      <w:r>
        <w:commentReference w:id="1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odstawa praw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a z dnia 19 lipca 2019 r. o zapewnianiu dostępności osobom ze szczególnymi potrzebami, Dz.U. 2020 poz. 106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STAW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z dnia 4 kwietnia 2019 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o dostępności cyfrowej stron internetowych i aplikacji mobilnych podmiotów publicznyc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Ngbinding"/>
          <w:rFonts w:cs="Arial" w:ascii="Arial" w:hAnsi="Arial"/>
          <w:b/>
          <w:bCs/>
          <w:color w:val="000000"/>
          <w:sz w:val="24"/>
          <w:szCs w:val="24"/>
        </w:rPr>
        <w:t>Dz.U.2019 poz. 84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3-31T11:0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stawić</w:t>
      </w:r>
    </w:p>
  </w:comment>
  <w:comment w:id="1" w:author="user" w:date="2021-03-31T11:1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stawi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user</dc:creator>
  <dc:description/>
  <cp:keywords/>
  <dc:language>en-US</dc:language>
  <cp:lastModifiedBy>Użytkownik systemu Windows</cp:lastModifiedBy>
  <dcterms:modified xsi:type="dcterms:W3CDTF">2022-03-22T07:27:00Z</dcterms:modified>
  <cp:revision>5</cp:revision>
  <dc:subject/>
  <dc:title/>
</cp:coreProperties>
</file>